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ascii="標楷體" w:hAnsi="標楷體" w:cs="標楷體" w:eastAsia="標楷體"/>
          <w:b/>
          <w:sz w:val="40"/>
          <w:szCs w:val="40"/>
        </w:rPr>
        <w:t>財團法人台灣省私立菩提仁愛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0410</wp:posOffset>
                </wp:positionH>
                <wp:positionV relativeFrom="paragraph">
                  <wp:posOffset>-64770</wp:posOffset>
                </wp:positionV>
                <wp:extent cx="8769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8.9pt;mso-wrap-distance-left:9.05pt;mso-wrap-distance-right:9.05pt;mso-wrap-distance-top:0pt;mso-wrap-distance-bottom:0pt;margin-top:-5.1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部團體參訪慰問須知暨肖像資料蒐集遵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332105</wp:posOffset>
                </wp:positionV>
                <wp:extent cx="128016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06.03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4.45pt;mso-wrap-distance-left:9.05pt;mso-wrap-distance-right:9.05pt;mso-wrap-distance-top:0pt;mso-wrap-distance-bottom:0pt;margin-top:26.15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.06.03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  <w:highlight w:val="yellow"/>
        </w:rPr>
        <w:t>請務必詳讀後再填寫外部團體參訪及慰問登記表</w:t>
      </w:r>
      <w:r>
        <w:rPr>
          <w:rFonts w:eastAsia="標楷體" w:cs="標楷體" w:ascii="標楷體" w:hAnsi="標楷體"/>
          <w:color w:val="C00000"/>
          <w:sz w:val="28"/>
          <w:szCs w:val="28"/>
          <w:highlight w:val="yellow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1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訪須知及規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家慰問參訪以單位或個人申請活動表演、學校勞作教務育服務為主，原則上不接受學生課堂報告參訪；參觀環境需先經主管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開放活動表演時間為每週一至週日，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30-10:5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學校勞作教育服務時間為每週一至週日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-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6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採預約上、下午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安全因素，團體來訪請盡量不要攜帶食物讓長輩食用，如因活動需攜帶食物至本家，請於參訪登記表中說明告知食物種類並徵詢本家同意；另外，本家為佛教機構，請勿攜帶葷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慰問參訪如需本家提供感謝狀，請於登記表勾選並填寫團體名稱，如需個人時數證明需本家會審核實際需求才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避免侵犯住民肖像權及尊重住民隱私，團體來訪請簽立肖像資料蒐集遵守同意書，並且在團體來訪後將照片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bodhi@bodhi.org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經本家審查過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免拍攝住民正面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團體才能使用。未經允許請勿自行將照片放上部落格、臉書等網際網絡平台，避免觸及法律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仍有疑問歡迎來電洽社工組詢問。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4-2483714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工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4-24839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訪預約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填寫團體參訪登記表，並於下方的「肖像資料蒐集遵守同意書」簽章，確實遵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部團體參訪慰問，請於到訪前一週將登記表傳真或郵件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家，並與社工確認參訪問慰活動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，如無法於到訪前一週完成申請程序，恕本家取消團體的參訪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至本家信箱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bodhi@bodhi.org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4839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務必將下方的肖像資料蒐集遵守同意書簽章後傳真或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家信箱，並請來電洽社工組確認，謝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!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登記表經主管審核後，社工組會再與您確認相關行程。</w:t>
            </w:r>
          </w:p>
        </w:tc>
      </w:tr>
      <w:tr>
        <w:trPr>
          <w:trHeight w:val="2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肖像資料蒐集遵守同意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部團體及來賓來訪，如需進行活動拍攝，請遵守以下規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時，禁止拍攝住民正面照及個人照，未經允許禁止將照片及影片上傳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社群網站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outub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網絡平台，如違反以上規定，將可能侵犯住民之肖像權，敬請配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表示同意遵守本家肖像資料蒐集之規範，並於活動結束後由本家審查肖像資料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目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簽    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於活動結束後將拍攝之照片傳至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bodhi@bodhi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進行審查，謝謝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i/>
          <w:kern w:val="2"/>
          <w:position w:val="4"/>
          <w:sz w:val="40"/>
          <w:szCs w:val="40"/>
          <w:u w:val="double"/>
        </w:rPr>
        <w:t>Bodhi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財團法人台灣省私立菩提仁愛之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外部</w:t>
      </w:r>
      <w:r>
        <w:rPr>
          <w:rFonts w:ascii="標楷體" w:hAnsi="標楷體" w:cs="標楷體" w:eastAsia="標楷體"/>
          <w:b/>
          <w:sz w:val="36"/>
          <w:szCs w:val="36"/>
        </w:rPr>
        <w:t>團體參訪及慰問登記表</w:t>
      </w:r>
    </w:p>
    <w:p>
      <w:pPr>
        <w:pStyle w:val="Normal"/>
        <w:spacing w:lineRule="exact" w:line="400"/>
        <w:ind w:left="-574" w:hanging="0"/>
        <w:jc w:val="right"/>
        <w:rPr>
          <w:rFonts w:eastAsia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登記日期：  </w:t>
      </w:r>
      <w:r>
        <w:rPr>
          <w:rFonts w:eastAsia="標楷體"/>
          <w:spacing w:val="20"/>
          <w:sz w:val="28"/>
          <w:szCs w:val="28"/>
        </w:rPr>
        <w:t>年</w:t>
      </w:r>
      <w:r>
        <w:rPr>
          <w:rFonts w:cs="Calibri" w:eastAsia="標楷體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cs="Calibri" w:eastAsia="標楷體"/>
          <w:spacing w:val="20"/>
          <w:sz w:val="28"/>
          <w:szCs w:val="28"/>
        </w:rPr>
        <w:t xml:space="preserve">  </w:t>
      </w:r>
      <w:r>
        <w:rPr>
          <w:rFonts w:eastAsia="標楷體"/>
          <w:spacing w:val="20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62"/>
        <w:gridCol w:w="1623"/>
        <w:gridCol w:w="2638"/>
      </w:tblGrid>
      <w:tr>
        <w:trPr>
          <w:trHeight w:val="37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訪人數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訪日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起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止</w:t>
            </w:r>
          </w:p>
        </w:tc>
      </w:tr>
      <w:tr>
        <w:trPr>
          <w:trHeight w:val="31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8"/>
                <w:sz w:val="32"/>
                <w:szCs w:val="32"/>
              </w:rPr>
            </w:pPr>
            <w:r>
              <w:rPr>
                <w:rFonts w:eastAsia="標楷體"/>
                <w:spacing w:val="8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類型</w:t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勞作教育服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先經主管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8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90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8115</wp:posOffset>
                      </wp:positionV>
                      <wp:extent cx="137287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參訪單位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26.5pt;mso-wrap-distance-left:9.05pt;mso-wrap-distance-right:9.05pt;mso-wrap-distance-top:0pt;mso-wrap-distance-bottom:0pt;margin-top:12.4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參訪單位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本家提供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種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麥克風□音響□其他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感謝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個人時數證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家會審核實際需求才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攜帶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食物種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會辦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280670</wp:posOffset>
                      </wp:positionV>
                      <wp:extent cx="1372870" cy="336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參訪單位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26.5pt;mso-wrap-distance-left:9.05pt;mso-wrap-distance-right:9.05pt;mso-wrap-distance-top:0pt;mso-wrap-distance-bottom:0pt;margin-top:22.1pt;mso-position-vertical-relative:text;margin-left:3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參訪單位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家無法提供之器材請自行準備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   辦</w:t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318135</wp:posOffset>
                      </wp:positionV>
                      <wp:extent cx="1372870" cy="33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本家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26.5pt;mso-wrap-distance-left:9.05pt;mso-wrap-distance-right:9.05pt;mso-wrap-distance-top:0pt;mso-wrap-distance-bottom:0pt;margin-top:25.05pt;mso-position-vertical-relative:text;margin-left:3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本家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示</w:t>
            </w:r>
          </w:p>
        </w:tc>
        <w:tc>
          <w:tcPr>
            <w:tcW w:w="8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53365</wp:posOffset>
                      </wp:positionV>
                      <wp:extent cx="1372870" cy="336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本家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26.5pt;mso-wrap-distance-left:9.05pt;mso-wrap-distance-right:9.05pt;mso-wrap-distance-top:0pt;mso-wrap-distance-bottom:0pt;margin-top:19.95pt;mso-position-vertical-relative:text;margin-left:3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本家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67005</wp:posOffset>
                </wp:positionV>
                <wp:extent cx="102489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菩仁社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0.75pt;mso-wrap-distance-left:9.05pt;mso-wrap-distance-right:9.05pt;mso-wrap-distance-top:0pt;mso-wrap-distance-bottom:0pt;margin-top:13.1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菩仁社單</w:t>
                      </w:r>
                      <w:r>
                        <w:rPr>
                          <w:sz w:val="20"/>
                          <w:szCs w:val="20"/>
                        </w:rPr>
                        <w:t>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FF0000"/>
      </w:rPr>
    </w:pPr>
    <w:r>
      <w:rPr>
        <w:rFonts w:ascii="標楷體" w:hAnsi="標楷體" w:cs="標楷體" w:eastAsia="標楷體"/>
        <w:b/>
        <w:color w:val="FF0000"/>
      </w:rPr>
      <w:t>填妥請寄至本家信箱</w:t>
    </w:r>
    <w:r>
      <w:rPr>
        <w:rFonts w:eastAsia="標楷體" w:cs="標楷體" w:ascii="標楷體" w:hAnsi="標楷體"/>
        <w:b/>
        <w:color w:val="FF0000"/>
        <w:u w:val="single"/>
      </w:rPr>
      <w:t>bodhi@bodhi.org.tw</w:t>
    </w:r>
    <w:r>
      <w:rPr>
        <w:rFonts w:ascii="標楷體" w:hAnsi="標楷體" w:cs="標楷體" w:eastAsia="標楷體"/>
        <w:b/>
        <w:color w:val="FF0000"/>
      </w:rPr>
      <w:t>或傳真至</w:t>
    </w:r>
    <w:r>
      <w:rPr>
        <w:rFonts w:eastAsia="標楷體" w:cs="標楷體" w:ascii="標楷體" w:hAnsi="標楷體"/>
        <w:b/>
        <w:color w:val="FF0000"/>
      </w:rPr>
      <w:t>04-24839746</w:t>
    </w:r>
  </w:p>
  <w:p>
    <w:pPr>
      <w:pStyle w:val="Footer"/>
      <w:rPr>
        <w:rFonts w:ascii="標楷體" w:hAnsi="標楷體" w:eastAsia="標楷體" w:cs="標楷體"/>
        <w:b/>
        <w:b/>
        <w:color w:val="FF0000"/>
      </w:rPr>
    </w:pPr>
    <w:r>
      <w:rPr>
        <w:rFonts w:eastAsia="標楷體" w:cs="標楷體" w:ascii="標楷體" w:hAnsi="標楷體"/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hi@bodhi.org.tw" TargetMode="External"/><Relationship Id="rId3" Type="http://schemas.openxmlformats.org/officeDocument/2006/relationships/hyperlink" Target="mailto:bodhi@bodhi.org.tw" TargetMode="External"/><Relationship Id="rId4" Type="http://schemas.openxmlformats.org/officeDocument/2006/relationships/hyperlink" Target="mailto:bodhi@bodh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8:00Z</dcterms:created>
  <dc:creator>tris</dc:creator>
  <dc:description/>
  <cp:keywords/>
  <dc:language>en-US</dc:language>
  <cp:lastModifiedBy>Windows 使用者</cp:lastModifiedBy>
  <cp:lastPrinted>2015-11-18T08:48:00Z</cp:lastPrinted>
  <dcterms:modified xsi:type="dcterms:W3CDTF">2020-06-03T12:51:00Z</dcterms:modified>
  <cp:revision>7</cp:revision>
  <dc:subject/>
  <dc:title/>
</cp:coreProperties>
</file>