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kern w:val="2"/>
          <w:position w:val="4"/>
          <w:sz w:val="36"/>
          <w:szCs w:val="36"/>
          <w:u w:val="double"/>
        </w:rPr>
        <w:t>Bodhi</w:t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台灣省私立菩提仁愛之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8990</wp:posOffset>
                </wp:positionH>
                <wp:positionV relativeFrom="paragraph">
                  <wp:posOffset>52705</wp:posOffset>
                </wp:positionV>
                <wp:extent cx="1045210" cy="534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8" w:hanging="3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屬存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8" w:hanging="3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家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42.05pt;mso-wrap-distance-left:9.05pt;mso-wrap-distance-right:9.05pt;mso-wrap-distance-top:0pt;mso-wrap-distance-bottom:0pt;margin-top:4.15pt;mso-position-vertical-relative:text;margin-left:66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8" w:hanging="358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屬存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8" w:hanging="358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家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680</wp:posOffset>
                </wp:positionH>
                <wp:positionV relativeFrom="paragraph">
                  <wp:posOffset>128905</wp:posOffset>
                </wp:positionV>
                <wp:extent cx="104521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8" w:hanging="3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屬存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8" w:hanging="3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家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42.05pt;mso-wrap-distance-left:9.05pt;mso-wrap-distance-right:9.05pt;mso-wrap-distance-top:0pt;mso-wrap-distance-bottom:0pt;margin-top:10.1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8" w:hanging="358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屬存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8" w:hanging="358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家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服務對象生活注意事項</w:t>
      </w:r>
    </w:p>
    <w:p>
      <w:pPr>
        <w:pStyle w:val="Normal"/>
        <w:spacing w:lineRule="exact" w:line="240"/>
        <w:ind w:left="482" w:right="238" w:hanging="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240"/>
        <w:ind w:left="708" w:right="1838" w:hanging="708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</w:p>
    <w:p>
      <w:pPr>
        <w:pStyle w:val="Normal"/>
        <w:spacing w:lineRule="exact" w:line="240"/>
        <w:ind w:left="708" w:right="685" w:hanging="708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社工組制定</w:t>
      </w:r>
    </w:p>
    <w:p>
      <w:pPr>
        <w:pStyle w:val="Normal"/>
        <w:spacing w:lineRule="exact" w:line="240"/>
        <w:ind w:right="685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685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685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                                                                                               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right="685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right="685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right="685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right="685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right="1838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目的：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為保障本家服務對象之權益及維護團體生活的和諧、安全，爰訂定服務對象生活注意事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本事項規範對象：本家住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應遵守下列各款規定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本家全面禁止吸菸、喝酒、嚼檳榔，且吸菸者需至本家園區之外，住民的菸及打火機需放守衛室保管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個人延長線及電器，須經本家同意方可使用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(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延長線規格：國家標準檢驗合格、過載保護自動斷電裝置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。</w:t>
      </w:r>
    </w:p>
    <w:p>
      <w:pPr>
        <w:pStyle w:val="Normal"/>
        <w:spacing w:lineRule="exact" w:line="400"/>
        <w:ind w:left="530" w:hanging="53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室內不得使用高電量之電器、禁止擅自改變電器設備，禁止攜帶及放置危險物品、易燃、易爆物品，如瓦斯、汽油、酒精等；禁止使用火爐、電熱器等電器用品，若有使用電器的需求，請交由工作人員協助。</w:t>
      </w:r>
    </w:p>
    <w:p>
      <w:pPr>
        <w:pStyle w:val="Normal"/>
        <w:spacing w:lineRule="exact" w:line="400"/>
        <w:ind w:left="473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家定期清掃，住民亦須維護房務整潔；且本家走廊、樓梯間、陽台等逃生通道，依消防規定不可放私人用品（如鞋、衣架、盆栽等）或隨意堆積雜物、廚餘、垃圾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勿隨地吐痰、便溺、亂丟垃圾等，勿於陽台向外丟棄廚餘、汙水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住房不得自行轉讓交換、不得私自讓予他人住用、不得私自留宿親友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住房使用範圍包括自己的住床、床櫃、衣櫃等，不得占用其他住民空間；不能限制他人使用自己的床上風扇和電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需和睦相處，如有爭端經調解未能解決者，須配合本家調整床位，不得異議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九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觀賞電視節目應配合本家作息規定，且不得為看節目而爭吵。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晚上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21:00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後需將私人音響及電視機關閉或靜音，不得影響他人安寧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公用冰箱可供住民物品使用，但也不可擺放太多個人物品，影響他人權益；不得將公物據為已有，亦不得拿取他人物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不得擅自進入配膳室、護理站、大浴室或倉庫內拿取或竊取物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不得未經同意長時間佔用本家公共空間，做私人活動與娛樂之用，不得妨礙安寧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開放性設施設備，需維護環境整潔，使用後請協助歸位，並勿將物品攜帶外出或破壞物品；非開放性設備，非經同意，不得自行使用。如有毀損或私自帶走，須照價賠償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須遵守團體秩序，沐浴、剪髮等需按次序排隊等候，不可插隊；住民的餐點由照顧同仁協助打餐，住民勿自行到打餐區打餐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禁止口出穢言、散播是非爭端、禁止賭博、吸毒、鬥毆、竊盜、妨害風化或其他不法情事等行為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禁止刻意裸露或對他人有肢體或語言的性騷擾、暴力等行為；禁止進入異性房間，且未經許可不可擅自進入他人房間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禁止與其他住民、家屬或工作人員在本家從事借貸、買賣、推銷、直銷、保險業務或虛擬貨幣等行為；並禁止私自索取任何服務費用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禁止與他人從事利己之行為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影響他人購買不知名藥物、簽牌、代購葷食等行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；住民、家屬或志工未經同意，不得幫其他住民代購葷食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九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罹患傳染疾病者，需配合相關防護及隔離措施或臨時調床等處遇，不得拒絕，避免造成群聚傳染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  <w:highlight w:val="lightGray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若有自行準備之藥物、中藥或營養品等，請先知會護理師，由工作人員標註保管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；住民身上之金錢、貴重物品等，請家屬帶回保管，若住民自己保管而致遺失者，本家概不負責；家屬若給長者金錢或紅包，請告知工作人員，若需本家代管者，統一交至本家出納單位保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highlight w:val="lightGray"/>
        </w:rPr>
      </w:pPr>
      <w:r>
        <w:rPr>
          <w:rFonts w:eastAsia="標楷體" w:cs="標楷體" w:ascii="標楷體" w:hAnsi="標楷體"/>
          <w:color w:val="000000"/>
          <w:kern w:val="0"/>
          <w:highlight w:val="lightGray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違反生活注意事項處理方式：</w:t>
      </w:r>
    </w:p>
    <w:p>
      <w:pPr>
        <w:pStyle w:val="Normal"/>
        <w:spacing w:lineRule="exact" w:line="400"/>
        <w:ind w:left="-15" w:hanging="3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服務對象違反生活注意事項，可提出申訴意見反應，本家依申訴辦法處理。</w:t>
      </w:r>
    </w:p>
    <w:p>
      <w:pPr>
        <w:pStyle w:val="Normal"/>
        <w:spacing w:lineRule="exact" w:line="400"/>
        <w:ind w:left="425" w:hanging="47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針對違反生活注意事項之服務對象，照會相關人員予以輔導處遇，輔導過程皆須紀錄於附件一「違反服務對象生活注意事項輔導單」。</w:t>
      </w:r>
    </w:p>
    <w:p>
      <w:pPr>
        <w:pStyle w:val="Normal"/>
        <w:spacing w:lineRule="exact" w:line="400"/>
        <w:ind w:left="425" w:hanging="47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本事項之各項規定因攸關每位住民之權益，倘若有違反規定之事項經勸告而無效者，即係屬蓄意之行為，違反情節重大者，自費住民本家得終止照顧契約或採取必要方式辦理，公費住民並得通報市府轉介。其餘未盡事宜，悉依所簽訂之定型化契約或相關辦法辦理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事項未盡事宜，悉依所簽訂之定型化契約或相關規定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事項經家主任核定後施行，修正時亦同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25" w:hanging="47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Style18"/>
        <w:spacing w:lineRule="exact" w:line="500" w:before="180" w:after="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8"/>
        <w:spacing w:lineRule="exact" w:line="500" w:before="180" w:after="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住民：</w:t>
      </w:r>
      <w:r>
        <w:rPr>
          <w:rFonts w:ascii="標楷體" w:hAnsi="標楷體" w:eastAsia="標楷體"/>
          <w:szCs w:val="28"/>
          <w:u w:val="single"/>
        </w:rPr>
        <w:t xml:space="preserve">　　　　　　　       </w:t>
      </w:r>
      <w:r>
        <w:rPr>
          <w:rFonts w:ascii="標楷體" w:hAnsi="標楷體" w:cs="標楷體" w:eastAsia="標楷體"/>
          <w:color w:val="000000"/>
          <w:kern w:val="0"/>
        </w:rPr>
        <w:t>　　　　　　　       　　  家屬簽名：</w:t>
      </w:r>
      <w:r>
        <w:rPr>
          <w:rFonts w:ascii="標楷體" w:hAnsi="標楷體" w:eastAsia="標楷體"/>
          <w:szCs w:val="28"/>
          <w:u w:val="single"/>
        </w:rPr>
        <w:t xml:space="preserve">　　　　　　　       </w:t>
      </w:r>
      <w:r>
        <w:rPr>
          <w:rFonts w:ascii="標楷體" w:hAnsi="標楷體" w:cs="標楷體" w:eastAsia="標楷體"/>
          <w:color w:val="000000"/>
          <w:kern w:val="0"/>
        </w:rPr>
        <w:t>　　　　　　　       　　</w:t>
      </w:r>
    </w:p>
    <w:p>
      <w:pPr>
        <w:pStyle w:val="Style18"/>
        <w:spacing w:lineRule="exact" w:line="500" w:before="180" w:after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日期：    年     月    日       菩仁社雙</w:t>
      </w:r>
      <w:r>
        <w:rPr>
          <w:rFonts w:eastAsia="標楷體" w:cs="標楷體" w:ascii="標楷體" w:hAnsi="標楷體"/>
          <w:color w:val="000000"/>
          <w:kern w:val="0"/>
        </w:rPr>
        <w:t>A06</w:t>
      </w:r>
    </w:p>
    <w:p>
      <w:pPr>
        <w:pStyle w:val="Normal"/>
        <w:spacing w:lineRule="exact" w:line="500"/>
        <w:ind w:left="-2" w:hanging="51"/>
        <w:jc w:val="both"/>
        <w:rPr>
          <w:rFonts w:ascii="文鼎粗圓" w:hAnsi="文鼎粗圓" w:eastAsia="文鼎粗圓" w:cs="文鼎粗圓"/>
          <w:color w:val="000000"/>
          <w:sz w:val="32"/>
          <w:szCs w:val="32"/>
        </w:rPr>
      </w:pPr>
      <w:r>
        <w:rPr>
          <w:rFonts w:eastAsia="文鼎粗圓" w:cs="文鼎粗圓" w:ascii="文鼎粗圓" w:hAnsi="文鼎粗圓"/>
          <w:color w:val="000000"/>
          <w:sz w:val="32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476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粗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圓" w:hAnsi="文鼎粗圓" w:eastAsia="文鼎粗圓" w:cs="標楷體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粗圓" w:hAnsi="文鼎粗圓" w:eastAsia="文鼎粗圓" w:cs="標楷體"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7:00Z</dcterms:created>
  <dc:creator>user</dc:creator>
  <dc:description/>
  <cp:keywords/>
  <dc:language>en-US</dc:language>
  <cp:lastModifiedBy>Windows 使用者</cp:lastModifiedBy>
  <cp:lastPrinted>2021-03-10T10:45:00Z</cp:lastPrinted>
  <dcterms:modified xsi:type="dcterms:W3CDTF">2021-04-22T03:52:00Z</dcterms:modified>
  <cp:revision>3</cp:revision>
  <dc:subject/>
  <dc:title/>
</cp:coreProperties>
</file>