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秋季班招生簡章</w:t>
      </w:r>
    </w:p>
    <w:p>
      <w:pPr>
        <w:pStyle w:val="Normal"/>
        <w:spacing w:lineRule="atLeast" w:line="0"/>
        <w:ind w:firstLine="420"/>
        <w:jc w:val="center"/>
        <w:rPr>
          <w:rFonts w:ascii="典匠新特黑;Arial Unicode MS" w:hAnsi="典匠新特黑;Arial Unicode MS" w:eastAsia="典匠新特黑;Arial Unicode MS" w:cs="標楷體"/>
          <w:color w:val="000000"/>
          <w:sz w:val="28"/>
          <w:szCs w:val="28"/>
        </w:rPr>
      </w:pP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上課期間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:10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9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 xml:space="preserve"> 10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12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3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(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共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個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559"/>
        <w:gridCol w:w="3119"/>
        <w:gridCol w:w="1559"/>
        <w:gridCol w:w="2126"/>
      </w:tblGrid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一、佛法講座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 教  故 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  益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20-08: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  教  故  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永芳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  祖  文  鈔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家文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級研究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  洛  古  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         胡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25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卡   拉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  K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8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          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 畫  花   鳥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13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           法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員齊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  畫  山   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:00-12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紀念堂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  極     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一、三、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    極     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、四、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   氧  韻  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亭淯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352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伽    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7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典匠特圓;Arial Unicode MS" w:cs="新細明體;PMingLiU" w:ascii="典匠特圓;Arial Unicode MS" w:hAnsi="典匠特圓;Arial Unicode MS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六、天文系列</w:t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來自星星的你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    德    堂</w:t>
            </w:r>
          </w:p>
        </w:tc>
      </w:tr>
    </w:tbl>
    <w:p>
      <w:pPr>
        <w:pStyle w:val="Normal"/>
        <w:snapToGrid w:val="false"/>
        <w:spacing w:lineRule="atLeast" w:line="0"/>
        <w:ind w:firstLine="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97790</wp:posOffset>
            </wp:positionV>
            <wp:extent cx="198691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說明：   </w:t>
      </w:r>
    </w:p>
    <w:p>
      <w:pPr>
        <w:pStyle w:val="Normal"/>
        <w:snapToGrid w:val="false"/>
        <w:spacing w:lineRule="atLeast" w:line="0"/>
        <w:ind w:left="1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生開學前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民眾、低收入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證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家在職員工、志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，恕不補課。</w:t>
      </w:r>
    </w:p>
    <w:p>
      <w:pPr>
        <w:pStyle w:val="Normal"/>
        <w:spacing w:lineRule="atLeast" w:line="0"/>
        <w:ind w:right="1120" w:hanging="0"/>
        <w:jc w:val="center"/>
        <w:rPr/>
      </w:pP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台中市大里區大明路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55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(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新菩提醫院旁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)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電話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:2483-7148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分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1050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林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典匠新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典匠特圓">
    <w:altName w:val="Arial Unicode MS"/>
    <w:charset w:val="88"/>
    <w:family w:val="modern"/>
    <w:pitch w:val="default"/>
  </w:font>
  <w:font w:name="典匠新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6:00Z</dcterms:created>
  <dc:creator>suf</dc:creator>
  <dc:description/>
  <cp:keywords/>
  <dc:language>en-US</dc:language>
  <cp:lastModifiedBy>bodhi</cp:lastModifiedBy>
  <cp:lastPrinted>2015-06-09T11:58:00Z</cp:lastPrinted>
  <dcterms:modified xsi:type="dcterms:W3CDTF">2015-07-02T01:55:00Z</dcterms:modified>
  <cp:revision>4</cp:revision>
  <dc:subject/>
  <dc:title>菩提仁愛之家長青學苑99年秋季班招生簡章</dc:title>
</cp:coreProperties>
</file>