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菩提仁愛之家長青學苑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秋季班招生簡章</w:t>
      </w:r>
    </w:p>
    <w:p>
      <w:pPr>
        <w:pStyle w:val="Normal"/>
        <w:spacing w:lineRule="atLeast" w:line="0"/>
        <w:ind w:firstLine="420"/>
        <w:jc w:val="center"/>
        <w:rPr>
          <w:rFonts w:ascii="典匠新特黑" w:hAnsi="典匠新特黑" w:eastAsia="典匠新特黑" w:cs="標楷體"/>
          <w:color w:val="000000"/>
          <w:sz w:val="28"/>
          <w:szCs w:val="28"/>
        </w:rPr>
      </w:pPr>
      <w:r>
        <w:rPr>
          <w:rFonts w:ascii="典匠新特黑" w:hAnsi="典匠新特黑" w:cs="標楷體" w:eastAsia="典匠新特黑"/>
          <w:color w:val="000000"/>
          <w:sz w:val="28"/>
          <w:szCs w:val="28"/>
        </w:rPr>
        <w:t>上課期間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:103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年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9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月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1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 xml:space="preserve"> 103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年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12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月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31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日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(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共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4</w:t>
      </w:r>
      <w:r>
        <w:rPr>
          <w:rFonts w:ascii="典匠新特黑" w:hAnsi="典匠新特黑" w:cs="標楷體" w:eastAsia="典匠新特黑"/>
          <w:color w:val="000000"/>
          <w:sz w:val="28"/>
          <w:szCs w:val="28"/>
        </w:rPr>
        <w:t>個月</w:t>
      </w:r>
      <w:r>
        <w:rPr>
          <w:rFonts w:eastAsia="典匠新特黑" w:cs="標楷體" w:ascii="典匠新特黑" w:hAnsi="典匠新特黑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559"/>
        <w:gridCol w:w="3119"/>
        <w:gridCol w:w="1559"/>
        <w:gridCol w:w="2126"/>
      </w:tblGrid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</w:tr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一、佛法講座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  教  故  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永芳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2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  祖  文  鈔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  教  故  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  益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100-14:5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  四  講  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1:1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二、國學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客家文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級研究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:3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來自星星的你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30-16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  德    堂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河  洛  古  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  德    堂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三、音樂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          胡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卡   拉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  K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春珍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          阮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甘佳勳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          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四、藝術系列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 畫  花   鳥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雷功佩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紀念堂</w:t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           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滄益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3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           法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忠男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 畫  山   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:00-12: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隔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紀念堂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五、運動系列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  極     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一、三、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虛紀念館廣場</w:t>
            </w:r>
          </w:p>
        </w:tc>
      </w:tr>
      <w:tr>
        <w:trPr>
          <w:trHeight w:val="28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    極     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、四、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   氧  韻  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駱紀蘋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-17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35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伽    禪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</w:tbl>
    <w:p>
      <w:pPr>
        <w:pStyle w:val="Normal"/>
        <w:snapToGrid w:val="false"/>
        <w:spacing w:lineRule="atLeast" w:line="0"/>
        <w:ind w:firstLine="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97790</wp:posOffset>
            </wp:positionV>
            <wp:extent cx="198691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說明：   </w:t>
      </w:r>
    </w:p>
    <w:p>
      <w:pPr>
        <w:pStyle w:val="Normal"/>
        <w:snapToGrid w:val="false"/>
        <w:spacing w:lineRule="atLeast" w:line="0"/>
        <w:ind w:left="13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開始接受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惠方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生開學前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民眾、低收入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: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家在職員工、志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優惠限擇一優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收報名費之課程不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定例假日暨颱風天停課，恕不補課。</w:t>
      </w:r>
    </w:p>
    <w:p>
      <w:pPr>
        <w:pStyle w:val="Normal"/>
        <w:spacing w:lineRule="atLeast" w:line="0"/>
        <w:ind w:right="1120" w:hanging="0"/>
        <w:jc w:val="center"/>
        <w:rPr/>
      </w:pP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台中市大里區大明路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55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(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新菩提醫院旁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)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電話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:2483-7148 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分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1050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林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典匠新特黑">
    <w:charset w:val="88"/>
    <w:family w:val="modern"/>
    <w:pitch w:val="default"/>
  </w:font>
  <w:font w:name="標楷體">
    <w:charset w:val="88"/>
    <w:family w:val="script"/>
    <w:pitch w:val="default"/>
  </w:font>
  <w:font w:name="典匠特圓">
    <w:charset w:val="88"/>
    <w:family w:val="modern"/>
    <w:pitch w:val="default"/>
  </w:font>
  <w:font w:name="典匠新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5:00Z</dcterms:created>
  <dc:creator>suf</dc:creator>
  <dc:description/>
  <cp:keywords/>
  <dc:language>en-US</dc:language>
  <cp:lastModifiedBy>lin</cp:lastModifiedBy>
  <cp:lastPrinted>2014-06-20T15:37:00Z</cp:lastPrinted>
  <dcterms:modified xsi:type="dcterms:W3CDTF">2014-07-04T07:55:00Z</dcterms:modified>
  <cp:revision>9</cp:revision>
  <dc:subject/>
  <dc:title>菩提仁愛之家長青學苑99年秋季班招生簡章</dc:title>
</cp:coreProperties>
</file>