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菩提仁愛之家長青學苑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103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年春季班招生簡章</w:t>
      </w:r>
    </w:p>
    <w:p>
      <w:pPr>
        <w:pStyle w:val="Normal"/>
        <w:spacing w:lineRule="atLeast" w:line="0"/>
        <w:ind w:firstLine="420"/>
        <w:jc w:val="center"/>
        <w:rPr>
          <w:rFonts w:ascii="典匠新特黑;Arial Unicode MS" w:hAnsi="典匠新特黑;Arial Unicode MS" w:eastAsia="典匠新特黑;Arial Unicode MS" w:cs="標楷體"/>
          <w:color w:val="000000"/>
          <w:sz w:val="28"/>
          <w:szCs w:val="28"/>
        </w:rPr>
      </w:pP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上課期間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:103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年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3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月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1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~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 xml:space="preserve"> 103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年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6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月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30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日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(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共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4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個月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1559"/>
        <w:gridCol w:w="3402"/>
        <w:gridCol w:w="1559"/>
        <w:gridCol w:w="2126"/>
      </w:tblGrid>
      <w:tr>
        <w:trPr>
          <w:trHeight w:val="362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費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地點</w:t>
            </w:r>
          </w:p>
        </w:tc>
      </w:tr>
      <w:tr>
        <w:trPr>
          <w:trHeight w:val="362" w:hRule="atLeast"/>
        </w:trPr>
        <w:tc>
          <w:tcPr>
            <w:tcW w:w="19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;Arial Unicode MS" w:cs="新細明體;PMingLiU" w:ascii="典匠特圓;Arial Unicode MS" w:hAnsi="典匠特圓;Arial Unicode MS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一、佛法講座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 教 故 事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永芳老師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0:2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79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印 祖 文 鈔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文宗老師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0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79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 教 故 事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沈  益老師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10-14:5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十 四 講 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宗旻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1:1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;Arial Unicode MS" w:cs="新細明體;PMingLiU" w:ascii="典匠特圓;Arial Unicode MS" w:hAnsi="典匠特圓;Arial Unicode MS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二、國學系列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 家 文 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級 研究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秀鳳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:3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375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河 洛 古 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耀贇老師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    德    堂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;Arial Unicode MS" w:cs="新細明體;PMingLiU" w:ascii="典匠特圓;Arial Unicode MS" w:hAnsi="典匠特圓;Arial Unicode MS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三、音樂系列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      胡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柯蘭芬老師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0-15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251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卡  拉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OK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春珍老師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30-10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  <w:tr>
        <w:trPr>
          <w:trHeight w:val="289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      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曉蘋老師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-15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  <w:tr>
        <w:trPr>
          <w:trHeight w:val="243" w:hRule="atLeast"/>
        </w:trPr>
        <w:tc>
          <w:tcPr>
            <w:tcW w:w="35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;Arial Unicode MS" w:cs="新細明體;PMingLiU" w:ascii="典匠特圓;Arial Unicode MS" w:hAnsi="典匠特圓;Arial Unicode MS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四、藝術系列</w:t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 畫 花 鳥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雷功佩老師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紀念堂</w:t>
            </w:r>
          </w:p>
        </w:tc>
      </w:tr>
      <w:tr>
        <w:trPr>
          <w:trHeight w:val="119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素       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滄益老師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39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書       法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忠男老師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19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 畫 山 水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瑋中老師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:00-12:0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隔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紀念堂</w:t>
            </w:r>
          </w:p>
        </w:tc>
      </w:tr>
      <w:tr>
        <w:trPr>
          <w:trHeight w:val="243" w:hRule="atLeast"/>
        </w:trPr>
        <w:tc>
          <w:tcPr>
            <w:tcW w:w="35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;Arial Unicode MS" w:cs="新細明體;PMingLiU" w:ascii="典匠特圓;Arial Unicode MS" w:hAnsi="典匠特圓;Arial Unicode MS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五、運動系列</w:t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  極   舞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秀華老師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一、三、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:50-08:00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太虛紀念館廣場</w:t>
            </w:r>
          </w:p>
        </w:tc>
      </w:tr>
      <w:tr>
        <w:trPr>
          <w:trHeight w:val="281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太  極   拳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平而老師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二、四、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:50-08:00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 氧 韻 律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駱紀蘋老師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:30-18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  <w:tr>
        <w:trPr>
          <w:trHeight w:val="352" w:hRule="atLeast"/>
        </w:trPr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瑜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伽  禪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麗君老師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30-10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</w:tbl>
    <w:p>
      <w:pPr>
        <w:pStyle w:val="Normal"/>
        <w:snapToGrid w:val="false"/>
        <w:spacing w:lineRule="atLeast" w:line="0"/>
        <w:ind w:firstLine="8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1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9340</wp:posOffset>
            </wp:positionH>
            <wp:positionV relativeFrom="paragraph">
              <wp:posOffset>97790</wp:posOffset>
            </wp:positionV>
            <wp:extent cx="1986915" cy="193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說明：   </w:t>
      </w:r>
    </w:p>
    <w:p>
      <w:pPr>
        <w:pStyle w:val="Normal"/>
        <w:snapToGrid w:val="false"/>
        <w:spacing w:lineRule="atLeast" w:line="0"/>
        <w:ind w:left="139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日起開始接受報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優惠方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舊生開學前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民眾、低收入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證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: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家在職員工、志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優惠限擇一優待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收報名費之課程不優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定例假日暨颱風天停課，恕不補課。</w:t>
      </w:r>
    </w:p>
    <w:p>
      <w:pPr>
        <w:pStyle w:val="Normal"/>
        <w:snapToGrid w:val="false"/>
        <w:spacing w:lineRule="atLeast" w:line="0"/>
        <w:ind w:left="129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1120" w:hanging="0"/>
        <w:jc w:val="center"/>
        <w:rPr>
          <w:rFonts w:ascii="典匠新粗黑;Arial Unicode MS" w:hAnsi="典匠新粗黑;Arial Unicode MS" w:eastAsia="典匠新粗黑;Arial Unicode MS"/>
          <w:b/>
          <w:b/>
          <w:color w:val="000000"/>
          <w:sz w:val="28"/>
          <w:szCs w:val="28"/>
        </w:rPr>
      </w:pPr>
      <w:r>
        <w:rPr>
          <w:rFonts w:eastAsia="典匠新粗黑;Arial Unicode MS" w:cs="典匠新粗黑;Arial Unicode MS" w:ascii="典匠新粗黑;Arial Unicode MS" w:hAnsi="典匠新粗黑;Arial Unicode MS"/>
          <w:b/>
          <w:color w:val="000000"/>
          <w:sz w:val="28"/>
          <w:szCs w:val="28"/>
        </w:rPr>
        <w:t xml:space="preserve">                 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報名地點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>: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台中市大里區大明路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>55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號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>(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新菩提醫院旁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right="560" w:hanging="0"/>
        <w:jc w:val="right"/>
        <w:rPr/>
      </w:pPr>
      <w:r>
        <w:rPr>
          <w:rFonts w:eastAsia="典匠新粗黑;Arial Unicode MS" w:cs="典匠新粗黑;Arial Unicode MS" w:ascii="典匠新粗黑;Arial Unicode MS" w:hAnsi="典匠新粗黑;Arial Unicode MS"/>
          <w:b/>
          <w:color w:val="000000"/>
          <w:sz w:val="28"/>
          <w:szCs w:val="28"/>
        </w:rPr>
        <w:t xml:space="preserve">     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連絡電話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 xml:space="preserve">:2483-7148  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分機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 xml:space="preserve">1084 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謝專員或分機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 xml:space="preserve">1050 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林小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典匠新特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典匠特圓">
    <w:altName w:val="Arial Unicode MS"/>
    <w:charset w:val="88"/>
    <w:family w:val="modern"/>
    <w:pitch w:val="default"/>
  </w:font>
  <w:font w:name="典匠新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49:00Z</dcterms:created>
  <dc:creator>suf</dc:creator>
  <dc:description/>
  <dc:language>en-US</dc:language>
  <cp:lastModifiedBy>pch</cp:lastModifiedBy>
  <cp:lastPrinted>2013-11-28T11:32:00Z</cp:lastPrinted>
  <dcterms:modified xsi:type="dcterms:W3CDTF">2014-01-22T02:49:00Z</dcterms:modified>
  <cp:revision>2</cp:revision>
  <dc:subject/>
  <dc:title>菩提仁愛之家長青學苑99年秋季班招生簡章</dc:title>
</cp:coreProperties>
</file>