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菩提仁愛之家長青學苑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秋季班招生簡章</w:t>
      </w:r>
    </w:p>
    <w:p>
      <w:pPr>
        <w:pStyle w:val="Normal"/>
        <w:spacing w:lineRule="atLeast" w:line="0"/>
        <w:ind w:first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期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 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559"/>
        <w:gridCol w:w="2694"/>
        <w:gridCol w:w="1275"/>
        <w:gridCol w:w="2142"/>
        <w:gridCol w:w="720"/>
      </w:tblGrid>
      <w:tr>
        <w:trPr>
          <w:trHeight w:val="36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費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班人數</w:t>
            </w:r>
          </w:p>
        </w:tc>
      </w:tr>
      <w:tr>
        <w:trPr>
          <w:trHeight w:val="362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一、佛學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法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印祖文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文宗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1:1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一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1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法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四講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1:1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一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二、國學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客家文學高級研究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:30-2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遊戲休閒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河  洛  古   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  德    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三、音樂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卡  拉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K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春珍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地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       胡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遊戲休閒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       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地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四、藝術系列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 畫 花 鳥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雷功佩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       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滄益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遊戲休閒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3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       法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忠男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遊戲休閒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 畫 山 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00-12:0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隔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五、運動系列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 極   舞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秀華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一、三、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:50-08:00</w:t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虛紀念館廣場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28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  極   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二、四、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:50-08:00</w:t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曲 線 有 氧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雅菁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5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伽  禪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六、技能系列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 礎 電 腦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靖翔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、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30-20: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  德    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</w:tbl>
    <w:p>
      <w:pPr>
        <w:pStyle w:val="Normal"/>
        <w:snapToGrid w:val="false"/>
        <w:spacing w:lineRule="atLeast" w:line="0"/>
        <w:ind w:firstLine="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97790</wp:posOffset>
            </wp:positionV>
            <wp:extent cx="198691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說明：   </w:t>
      </w:r>
    </w:p>
    <w:p>
      <w:pPr>
        <w:pStyle w:val="Normal"/>
        <w:snapToGrid w:val="false"/>
        <w:spacing w:lineRule="atLeast" w:line="0"/>
        <w:ind w:left="13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開始接受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惠方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家在職員工、志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民眾、低收入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證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折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優惠限擇一優待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收報名費之課程不優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腦班因特殊原因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~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上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定例假日暨颱風天停課，恕不補課。</w:t>
      </w:r>
    </w:p>
    <w:p>
      <w:pPr>
        <w:pStyle w:val="Normal"/>
        <w:snapToGrid w:val="false"/>
        <w:spacing w:lineRule="atLeast" w:line="0"/>
        <w:ind w:left="129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1120" w:hanging="0"/>
        <w:jc w:val="center"/>
        <w:rPr>
          <w:rFonts w:ascii="典匠新粗黑" w:hAnsi="典匠新粗黑" w:eastAsia="典匠新粗黑" w:cs="標楷體"/>
          <w:b/>
          <w:b/>
          <w:color w:val="000000"/>
          <w:sz w:val="28"/>
          <w:szCs w:val="28"/>
        </w:rPr>
      </w:pPr>
      <w:r>
        <w:rPr>
          <w:rFonts w:eastAsia="典匠新粗黑" w:cs="典匠新粗黑" w:ascii="典匠新粗黑" w:hAnsi="典匠新粗黑"/>
          <w:b/>
          <w:color w:val="000000"/>
          <w:sz w:val="28"/>
          <w:szCs w:val="28"/>
        </w:rPr>
        <w:t xml:space="preserve">                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報名地點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: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台中市大里區大明路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55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號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(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新菩提醫院旁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right="560" w:hanging="0"/>
        <w:jc w:val="right"/>
        <w:rPr/>
      </w:pPr>
      <w:r>
        <w:rPr>
          <w:rFonts w:eastAsia="典匠新粗黑" w:cs="典匠新粗黑" w:ascii="典匠新粗黑" w:hAnsi="典匠新粗黑"/>
          <w:b/>
          <w:color w:val="000000"/>
          <w:sz w:val="28"/>
          <w:szCs w:val="28"/>
        </w:rPr>
        <w:t xml:space="preserve">    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連絡電話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 xml:space="preserve">:2483-7148 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分機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 xml:space="preserve">1084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謝專員或分機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 xml:space="preserve">1050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林小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典匠特圓">
    <w:charset w:val="88"/>
    <w:family w:val="modern"/>
    <w:pitch w:val="default"/>
  </w:font>
  <w:font w:name="典匠新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23:00Z</dcterms:created>
  <dc:creator>suf</dc:creator>
  <dc:description/>
  <dc:language>en-US</dc:language>
  <cp:lastModifiedBy>lin</cp:lastModifiedBy>
  <cp:lastPrinted>2012-12-14T09:36:00Z</cp:lastPrinted>
  <dcterms:modified xsi:type="dcterms:W3CDTF">2013-07-15T02:23:00Z</dcterms:modified>
  <cp:revision>2</cp:revision>
  <dc:subject/>
  <dc:title>菩提仁愛之家長青學苑99年秋季班招生簡章</dc:title>
</cp:coreProperties>
</file>