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菩提仁愛之家長青學苑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10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春季班招生簡章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1559"/>
        <w:gridCol w:w="2694"/>
        <w:gridCol w:w="1275"/>
        <w:gridCol w:w="2142"/>
        <w:gridCol w:w="720"/>
      </w:tblGrid>
      <w:tr>
        <w:trPr>
          <w:trHeight w:val="36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費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班人數</w:t>
            </w:r>
          </w:p>
        </w:tc>
      </w:tr>
      <w:tr>
        <w:trPr>
          <w:trHeight w:val="362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一、佛學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法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印祖文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文宗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40-111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一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1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法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四講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40-111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一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二、國學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河洛古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0-163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德  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語文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30-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德  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三、音樂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       胡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00-153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養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活動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初級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0-163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進階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30-15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K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春珍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00-16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43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四、藝術系列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畫山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0-120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隔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畫花鳥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雷功佩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0-12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    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滄益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三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0-12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3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    法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忠男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週五下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0-17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43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五、運動系列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 極 舞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秀華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週一三五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50-0800</w:t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虛紀念館廣場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28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 極 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週二四六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50-0800</w:t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瑜 珈 禪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週五上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30-10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雪廬紀念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19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典匠特圓" w:hAnsi="典匠特圓" w:eastAsia="典匠特圓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" w:cs="新細明體;PMingLiU" w:ascii="典匠特圓" w:hAnsi="典匠特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" w:hAnsi="典匠特圓" w:cs="新細明體;PMingLiU" w:eastAsia="典匠特圓"/>
                <w:b/>
                <w:color w:val="000000"/>
                <w:sz w:val="28"/>
                <w:szCs w:val="28"/>
              </w:rPr>
              <w:t>六、技能系列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礎電腦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靖翔老師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週四下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30-20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德  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</w:tbl>
    <w:p>
      <w:pPr>
        <w:pStyle w:val="Normal"/>
        <w:snapToGrid w:val="false"/>
        <w:spacing w:lineRule="atLeast" w:line="0"/>
        <w:ind w:firstLine="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說明：   </w:t>
      </w:r>
    </w:p>
    <w:p>
      <w:pPr>
        <w:pStyle w:val="Normal"/>
        <w:snapToGrid w:val="false"/>
        <w:spacing w:lineRule="atLeast" w:line="0"/>
        <w:ind w:left="13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學前若報名人數不足，該班停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優惠方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生於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開學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費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學後恕不打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家志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家在職員工、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民眾、低收入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證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以上課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須繳研習費之課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優惠限擇一優待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繳報名費者不優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期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 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定例假日暨颱風天停課。</w:t>
      </w:r>
    </w:p>
    <w:p>
      <w:pPr>
        <w:pStyle w:val="Normal"/>
        <w:snapToGrid w:val="false"/>
        <w:spacing w:lineRule="atLeast" w:line="0"/>
        <w:ind w:left="129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典匠新粗黑" w:cs="典匠新粗黑" w:ascii="典匠新粗黑" w:hAnsi="典匠新粗黑"/>
          <w:b/>
          <w:color w:val="000000"/>
          <w:sz w:val="28"/>
          <w:szCs w:val="28"/>
        </w:rPr>
        <w:t xml:space="preserve">                    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報名請洽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 xml:space="preserve">: 2483-7148 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分機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 xml:space="preserve">1084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謝專員或分機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 xml:space="preserve">1050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林小姐</w:t>
      </w:r>
    </w:p>
    <w:p>
      <w:pPr>
        <w:pStyle w:val="Normal"/>
        <w:snapToGrid w:val="false"/>
        <w:spacing w:lineRule="atLeast" w:line="0"/>
        <w:rPr/>
      </w:pPr>
      <w:r>
        <w:rPr>
          <w:rFonts w:eastAsia="典匠新粗黑" w:cs="典匠新粗黑" w:ascii="典匠新粗黑" w:hAnsi="典匠新粗黑"/>
          <w:b/>
          <w:color w:val="000000"/>
          <w:sz w:val="28"/>
          <w:szCs w:val="28"/>
        </w:rPr>
        <w:t xml:space="preserve">                     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地    點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: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大里市大明路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55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號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(</w:t>
      </w:r>
      <w:r>
        <w:rPr>
          <w:rFonts w:ascii="典匠新粗黑" w:hAnsi="典匠新粗黑" w:cs="標楷體" w:eastAsia="典匠新粗黑"/>
          <w:b/>
          <w:color w:val="000000"/>
          <w:sz w:val="28"/>
          <w:szCs w:val="28"/>
        </w:rPr>
        <w:t>新菩提醫院旁</w:t>
      </w:r>
      <w:r>
        <w:rPr>
          <w:rFonts w:eastAsia="典匠新粗黑" w:cs="標楷體" w:ascii="典匠新粗黑" w:hAnsi="典匠新粗黑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典匠特圓">
    <w:charset w:val="88"/>
    <w:family w:val="modern"/>
    <w:pitch w:val="default"/>
  </w:font>
  <w:font w:name="典匠新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2:00Z</dcterms:created>
  <dc:creator>suf</dc:creator>
  <dc:description/>
  <cp:keywords/>
  <dc:language>en-US</dc:language>
  <cp:lastModifiedBy>lin</cp:lastModifiedBy>
  <cp:lastPrinted>2012-12-14T09:36:00Z</cp:lastPrinted>
  <dcterms:modified xsi:type="dcterms:W3CDTF">2012-12-19T07:49:00Z</dcterms:modified>
  <cp:revision>74</cp:revision>
  <dc:subject/>
  <dc:title>菩提仁愛之家長青學苑99年秋季班招生簡章</dc:title>
</cp:coreProperties>
</file>