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省私立菩提仁愛之家長青學苑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秋季班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2700"/>
        <w:gridCol w:w="1080"/>
        <w:gridCol w:w="2520"/>
        <w:gridCol w:w="720"/>
      </w:tblGrid>
      <w:tr>
        <w:trPr>
          <w:trHeight w:val="36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班門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佛學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經講座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說阿彌陀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學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一樓休閒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0-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音樂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-1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一樓休閒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休閒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極舞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一三五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拳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二四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早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O K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林春珍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 xml:space="preserve">週一下午 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400-1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技能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電腦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靖翔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四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30-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0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秋季長青學苑課程，不限年齡。音樂系列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可分兩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初級班和中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從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。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興趣者，請到菩提仁愛之家養護大樓一樓行政辦公室報名，報名費繳交行政人員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課時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家員工及低收入戶提供研習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本家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待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民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或社區民眾同時報名兩科（如瑜伽、書法）者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又舊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23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及繳費事宜，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4 2483714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專員、沈專員，或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0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 報名地址：大里市大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菩提醫院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bodhi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suf</dc:creator>
  <dc:description/>
  <dc:language>en-US</dc:language>
  <cp:lastModifiedBy>suf</cp:lastModifiedBy>
  <dcterms:modified xsi:type="dcterms:W3CDTF">2012-10-09T02:11:00Z</dcterms:modified>
  <cp:revision>2</cp:revision>
  <dc:subject/>
  <dc:title>台灣省私立菩提仁愛之家長青學苑101年秋季班招生簡章</dc:title>
</cp:coreProperties>
</file>