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副市長慰訪財團法人菩提仁愛之家行程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慰訪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慰訪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慰訪地點：</w:t>
      </w:r>
      <w:r>
        <w:rPr>
          <w:rFonts w:ascii="標楷體" w:hAnsi="標楷體" w:cs="標楷體" w:eastAsia="標楷體"/>
          <w:sz w:val="28"/>
          <w:szCs w:val="28"/>
        </w:rPr>
        <w:t>臺中市大里區</w:t>
      </w:r>
      <w:r>
        <w:rPr>
          <w:rFonts w:ascii="標楷體" w:hAnsi="標楷體" w:cs="標楷體" w:eastAsia="標楷體"/>
          <w:bCs/>
          <w:sz w:val="28"/>
          <w:szCs w:val="28"/>
        </w:rPr>
        <w:t>大明路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聯絡人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彭社工組長 </w:t>
      </w:r>
      <w:r>
        <w:rPr>
          <w:rFonts w:eastAsia="標楷體" w:cs="標楷體" w:ascii="標楷體" w:hAnsi="標楷體"/>
          <w:sz w:val="28"/>
          <w:szCs w:val="28"/>
        </w:rPr>
        <w:t>04-24837148*1021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蘇嫺敏 </w:t>
      </w:r>
      <w:r>
        <w:rPr>
          <w:rFonts w:eastAsia="標楷體" w:cs="標楷體" w:ascii="標楷體" w:hAnsi="標楷體"/>
          <w:sz w:val="28"/>
          <w:szCs w:val="28"/>
        </w:rPr>
        <w:t>04-2289111*37403 091260990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/>
        <w:t>慰訪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378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市長前往菩提仁愛之家，與院民相見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-09: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副市長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09: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贈春節慰問金</w:t>
            </w:r>
          </w:p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院民合影</w:t>
            </w:r>
          </w:p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取鏡重點畫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市長與院民握手或參觀機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財團法人菩提仁愛之家簡介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444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菩提仁愛之家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住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中市大里區大明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景資料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</w:rPr>
              <w:t>於台中市南門橋外的菩提醫院，是國內第一所佛教綜合醫院，幾十年來，一直發揮佛教的慈悲精神，為痛苦同胞服務，為貧病同胞施醫，早已享譽海內外。遠在民國五十年，台中市佛教蓮社導師李雪廬老居士，秉持大乘佛法智悲雙運的道風，認為佛教應有一所現代化的醫院，以佛陀關懷人類生老病死諸苦的悲心，為罹患病苦的同胞解除其困苦，特別是貧民病患，更需施診施藥，方能解決他們的問題。當時各地佛教徒以及善心人士，熱心響應，踴躍捐輸，至五十二年，一所現代化綜合醫院終於落成。雪廬老人最初構想，菩提醫院在一般醫護方面，要仁心仁術並重，此外，更要配合辦理貧病施醫，老年病患的心理輔助，以及發願往生的病患予以臨終助念，因此，在菩提醫院落成開業之後，相繼建築施醫所、安老所，後又由各方大德捐助，陸續增建太虛紀念館、耆德樓、寶松和尚紀念大樓、聖蓮室、靈巖書樓。在事業體制方面，則成立財團法人菩提救濟院董事會，並為台中蓮社聯體機構之一，後為配合政府社會福利政策，改名為財團法人台灣省私立菩提仁愛之家，統一辦理施醫安老弘法助念等事業。在眾苦交加的人世間，有這樣一處理想的環境，針對人生的生老病死諸苦，循序助人解除，這是最難得的特色。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2" w:val="clear"/>
              <w:spacing w:before="0" w:after="12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45"/>
                <w:kern w:val="0"/>
                <w:szCs w:val="24"/>
                <w:bdr w:val="single" w:sz="6" w:space="0" w:color="B8ED9E"/>
              </w:rPr>
              <w:t>本家老人安養護服務對象大分為兩類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養護型：以生活自理能力缺損需他人照顧之老人或需鼻胃管、導尿管護理服務需求之老人為照顧對象。</w:t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２０１</w:t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8F2" w:val="clear"/>
              <w:spacing w:before="0" w:after="280"/>
              <w:ind w:left="840" w:hanging="360"/>
              <w:rPr/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安養型：以需他人照顧或無扶養義務親屬或扶養義務親屬無扶養能力，且日常生活能自理之老人為照顧對象。</w:t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６６人</w:t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8F8F2" w:val="clear"/>
              <w:spacing w:before="0" w:after="12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45"/>
                <w:kern w:val="0"/>
                <w:szCs w:val="24"/>
                <w:bdr w:val="single" w:sz="6" w:space="0" w:color="B8ED9E"/>
              </w:rPr>
              <w:t>細分為以下幾類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自費安養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一般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蓮友專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中低收專案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政府委託安養照顧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縣市政府委託案</w:t>
            </w:r>
            <w:r>
              <w:rPr>
                <w:rFonts w:eastAsia="標楷體" w:cs="Arial" w:ascii="標楷體" w:hAnsi="標楷體"/>
                <w:color w:val="222222"/>
                <w:spacing w:val="3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（目前有台中縣、台中市、雲林縣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自費養護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一般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蓮友專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中低收專案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政府委託養護照顧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>縣市政府委託案</w:t>
            </w:r>
            <w:r>
              <w:rPr>
                <w:rFonts w:eastAsia="標楷體" w:cs="Arial" w:ascii="標楷體" w:hAnsi="標楷體"/>
                <w:color w:val="222222"/>
                <w:spacing w:val="3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（目前有台中縣、台中市、雲林縣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日間托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臨時托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其他專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資深員工退休專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原安老所耆德樓自費院民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8F8F2" w:val="clear"/>
              <w:spacing w:before="0" w:after="280"/>
              <w:ind w:left="156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原菩提醫院退休單身員工案 </w:t>
            </w:r>
          </w:p>
          <w:p>
            <w:pPr>
              <w:pStyle w:val="Normal"/>
              <w:widowControl/>
              <w:shd w:fill="F8F8F2" w:val="clear"/>
              <w:spacing w:before="0" w:after="12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45"/>
                <w:kern w:val="0"/>
                <w:szCs w:val="24"/>
                <w:bdr w:val="single" w:sz="6" w:space="0" w:color="B8ED9E"/>
              </w:rPr>
              <w:t>其中自費對象須符合以下條件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年齡：年滿六十歲以上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生理：無法定傳染病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生活習慣：無不良嗜好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2" w:val="clear"/>
              <w:spacing w:before="0" w:after="28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經濟：本人或保證人具繳費能力者。 </w:t>
            </w:r>
          </w:p>
          <w:p>
            <w:pPr>
              <w:pStyle w:val="Normal"/>
              <w:widowControl/>
              <w:shd w:fill="F8F8F2" w:val="clear"/>
              <w:spacing w:before="0" w:after="12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45"/>
                <w:kern w:val="0"/>
                <w:szCs w:val="24"/>
                <w:bdr w:val="single" w:sz="6" w:space="0" w:color="B8ED9E"/>
              </w:rPr>
              <w:t>其中公費對象須符合以下條件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2" w:val="clear"/>
              <w:spacing w:before="0" w:after="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年齡：年滿六十五歲以上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2" w:val="clear"/>
              <w:spacing w:before="0" w:after="280"/>
              <w:ind w:left="840" w:hanging="360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kern w:val="0"/>
                <w:szCs w:val="24"/>
              </w:rPr>
              <w:t xml:space="preserve">向鄉鎮市公所申請，再由政府轉介至本家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222222"/>
                <w:spacing w:val="3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pacing w:val="3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4:00Z</dcterms:created>
  <dc:creator>Liu</dc:creator>
  <dc:description/>
  <cp:keywords/>
  <dc:language>en-US</dc:language>
  <cp:lastModifiedBy>tccgod</cp:lastModifiedBy>
  <cp:lastPrinted>2012-01-02T14:16:00Z</cp:lastPrinted>
  <dcterms:modified xsi:type="dcterms:W3CDTF">2012-01-02T06:22:00Z</dcterms:modified>
  <cp:revision>3</cp:revision>
  <dc:subject/>
  <dc:title>部長慰訪百歲人瑞致贈金鎖片行程</dc:title>
</cp:coreProperties>
</file>