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灣省私立菩提仁愛之家長青學苑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春季班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2700"/>
        <w:gridCol w:w="1080"/>
        <w:gridCol w:w="2520"/>
        <w:gridCol w:w="720"/>
      </w:tblGrid>
      <w:tr>
        <w:trPr>
          <w:trHeight w:val="36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13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資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班門檻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佛學系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經講座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省常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40-11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養護大樓一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說阿彌陀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宗旻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五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40-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養護大樓一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學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河洛古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耀贇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-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養護一樓休閒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文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秀鳳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00-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德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音樂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胡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蘭芬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0-15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康樂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曉蘋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0-1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康樂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活休閒系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畫山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瑋中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週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-1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雪廬紀念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極舞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秀華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一三五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50-0800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虛紀念館廣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極拳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平而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二四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50-0800</w:t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虛紀念館廣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忠男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五下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-1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康樂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瑜珈禪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麗君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五早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-1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雪廬紀念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活技能系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電腦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靖翔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四下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40-20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德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0</w:t>
            </w:r>
          </w:p>
        </w:tc>
      </w:tr>
    </w:tbl>
    <w:p>
      <w:pPr>
        <w:pStyle w:val="Normal"/>
        <w:snapToGrid w:val="false"/>
        <w:spacing w:lineRule="atLeast" w:line="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說明：   </w:t>
      </w:r>
    </w:p>
    <w:p>
      <w:pPr>
        <w:pStyle w:val="Normal"/>
        <w:snapToGrid w:val="false"/>
        <w:spacing w:lineRule="atLeast" w:line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秋季長青學苑課程，不限年齡。音樂系列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可分兩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初級班和中級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從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。</w:t>
      </w:r>
    </w:p>
    <w:p>
      <w:pPr>
        <w:pStyle w:val="Normal"/>
        <w:snapToGrid w:val="false"/>
        <w:spacing w:lineRule="atLeast" w:line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有興趣者，請到菩提仁愛之家養護大樓一樓行政辦公室報名，報名費繳交行政人員。</w:t>
      </w:r>
    </w:p>
    <w:p>
      <w:pPr>
        <w:pStyle w:val="Normal"/>
        <w:spacing w:lineRule="atLeast" w:line="0"/>
        <w:ind w:left="90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上課時間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止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家員工及低收入戶提供學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折，本家志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待。</w:t>
      </w:r>
    </w:p>
    <w:p>
      <w:pPr>
        <w:pStyle w:val="Normal"/>
        <w:spacing w:lineRule="atLeast" w:line="0"/>
        <w:ind w:left="90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民眾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折，或同時報名兩科（如瑜伽、書法）者可享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，又舊生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/25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及繳費事宜，請洽</w:t>
      </w:r>
      <w:r>
        <w:rPr>
          <w:rFonts w:eastAsia="標楷體" w:cs="標楷體" w:ascii="標楷體" w:hAnsi="標楷體"/>
          <w:color w:val="000000"/>
          <w:sz w:val="28"/>
          <w:szCs w:val="28"/>
        </w:rPr>
        <w:t>04 2483714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專員、沈專員，或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公室   報名地址：大里市大明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菩提醫院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bodhi.org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2:00Z</dcterms:created>
  <dc:creator>suf</dc:creator>
  <dc:description/>
  <dc:language>en-US</dc:language>
  <cp:lastModifiedBy>suf</cp:lastModifiedBy>
  <cp:lastPrinted>2011-12-16T11:32:00Z</cp:lastPrinted>
  <dcterms:modified xsi:type="dcterms:W3CDTF">2012-03-09T06:07:00Z</dcterms:modified>
  <cp:revision>51</cp:revision>
  <dc:subject/>
  <dc:title>菩提仁愛之家長青學苑99年秋季班招生簡章</dc:title>
</cp:coreProperties>
</file>