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私立菩提仁愛之家長青學苑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秋季班招生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620"/>
        <w:gridCol w:w="2700"/>
        <w:gridCol w:w="1440"/>
        <w:gridCol w:w="2520"/>
      </w:tblGrid>
      <w:tr>
        <w:trPr>
          <w:trHeight w:val="36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left="1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名稱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地點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佛學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ind w:lef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經講座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省常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</w:tr>
      <w:tr>
        <w:trPr>
          <w:trHeight w:val="1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佛說無量壽經選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宗旻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五早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大樓一樓</w:t>
            </w:r>
          </w:p>
        </w:tc>
      </w:tr>
      <w:tr>
        <w:trPr>
          <w:trHeight w:val="3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國學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河洛古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耀贇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一樓休閒室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文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秀鳳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0-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音樂系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胡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柯蘭芬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一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0-153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箏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曉蘋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二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0-15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休閒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生活彩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采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四上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40-111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養護一樓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畫山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瑋中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週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-12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極舞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秀華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一三五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</w:p>
          <w:p>
            <w:pPr>
              <w:pStyle w:val="Normal"/>
              <w:widowControl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281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極拳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平而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二四六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50-0800</w:t>
            </w:r>
          </w:p>
        </w:tc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虛紀念館廣場</w:t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法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忠男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7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護地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康樂室</w:t>
            </w:r>
          </w:p>
        </w:tc>
      </w:tr>
      <w:tr>
        <w:trPr>
          <w:trHeight w:val="352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瑜珈禪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麗君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早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1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院雪廬紀念堂</w:t>
            </w:r>
          </w:p>
        </w:tc>
      </w:tr>
      <w:tr>
        <w:trPr>
          <w:trHeight w:val="119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生活技能系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鳳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二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0-17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靖翔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二早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03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</w:tr>
      <w:tr>
        <w:trPr>
          <w:trHeight w:val="168" w:hRule="atLeast"/>
        </w:trPr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電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冠葦老師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週五下午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30-2000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功德堂</w:t>
            </w:r>
          </w:p>
        </w:tc>
      </w:tr>
    </w:tbl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  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秋季長青學苑課程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便可開班，且不限年齡。音樂系列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可分兩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初級班和中級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從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截止。</w:t>
      </w:r>
    </w:p>
    <w:p>
      <w:pPr>
        <w:pStyle w:val="Normal"/>
        <w:snapToGrid w:val="false"/>
        <w:spacing w:lineRule="atLeast" w:line="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有興趣者，請到菩提仁愛之家養護大樓一樓行政辦公室報名，報名費繳交行政人員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上課時間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止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家員工及低收入戶提供學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本家志工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待。</w:t>
      </w:r>
    </w:p>
    <w:p>
      <w:pPr>
        <w:pStyle w:val="Normal"/>
        <w:spacing w:lineRule="atLeast" w:line="0"/>
        <w:ind w:left="900" w:hanging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社區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民眾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折，或同時報名兩科（如瑜伽、書法）者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又舊生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/25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名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及繳費事宜，請洽</w:t>
      </w:r>
      <w:r>
        <w:rPr>
          <w:rFonts w:eastAsia="標楷體" w:cs="標楷體" w:ascii="標楷體" w:hAnsi="標楷體"/>
          <w:color w:val="000000"/>
          <w:sz w:val="28"/>
          <w:szCs w:val="28"/>
        </w:rPr>
        <w:t>04 2483714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謝專員、沈專員，或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20 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小姐 報名地址：大里市大明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菩提醫院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bodhi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2:32:00Z</dcterms:created>
  <dc:creator>suf</dc:creator>
  <dc:description/>
  <dc:language>en-US</dc:language>
  <cp:lastModifiedBy>suf</cp:lastModifiedBy>
  <cp:lastPrinted>2011-07-01T10:12:00Z</cp:lastPrinted>
  <dcterms:modified xsi:type="dcterms:W3CDTF">2011-10-04T03:33:00Z</dcterms:modified>
  <cp:revision>29</cp:revision>
  <dc:subject/>
  <dc:title>菩提仁愛之家長青學苑99年秋季班招生簡章</dc:title>
</cp:coreProperties>
</file>