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菩提仁愛之家長青學苑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秋季班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620"/>
        <w:gridCol w:w="2700"/>
        <w:gridCol w:w="1620"/>
        <w:gridCol w:w="2340"/>
      </w:tblGrid>
      <w:tr>
        <w:trPr>
          <w:trHeight w:val="362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13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資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地點</w:t>
            </w:r>
          </w:p>
        </w:tc>
      </w:tr>
      <w:tr>
        <w:trPr>
          <w:trHeight w:val="362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佛學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句譬喻經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碧霞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早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40-111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養護大樓一樓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學概要十四講表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郭宗旻老師  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四早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40-111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養護大樓一樓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學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論語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連文宗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早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40-111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養護大樓一樓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河洛古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耀贇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-163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養護一樓休閒室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音樂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胡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柯蘭芬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0-153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康樂室</w:t>
            </w:r>
          </w:p>
        </w:tc>
      </w:tr>
      <w:tr>
        <w:trPr>
          <w:trHeight w:val="289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古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曉蘋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30-15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樓康樂室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生活休閒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畫生活彩繪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采諭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四上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40-111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德堂</w:t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畫山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瑋中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二四週五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-12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0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院雪廬紀念堂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極舞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秀華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一三五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50-0800</w:t>
            </w:r>
          </w:p>
        </w:tc>
        <w:tc>
          <w:tcPr>
            <w:tcW w:w="16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虛紀念館廣場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極拳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平而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二四六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50-0800</w:t>
            </w:r>
          </w:p>
        </w:tc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虛紀念館廣場</w:t>
            </w:r>
          </w:p>
        </w:tc>
      </w:tr>
      <w:tr>
        <w:trPr>
          <w:trHeight w:val="139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忠男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五下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-17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000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院雪廬紀念堂</w:t>
            </w:r>
          </w:p>
        </w:tc>
      </w:tr>
      <w:tr>
        <w:trPr>
          <w:trHeight w:val="352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瑜珈禪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麗君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五早上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30-10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院雪廬紀念堂</w:t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生活技能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礎電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李鳳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二早上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00-103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德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礎電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雅雯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五早上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00-103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德堂</w:t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礎電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李冠葦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五下午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30-20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德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說明：   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秋季長青學苑課程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便可開班，且不限年齡。</w:t>
      </w:r>
    </w:p>
    <w:p>
      <w:pPr>
        <w:pStyle w:val="Normal"/>
        <w:snapToGrid w:val="false"/>
        <w:spacing w:lineRule="atLeast" w:line="0"/>
        <w:ind w:left="10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從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截止。</w:t>
      </w:r>
    </w:p>
    <w:p>
      <w:pPr>
        <w:pStyle w:val="Normal"/>
        <w:snapToGrid w:val="false"/>
        <w:spacing w:lineRule="atLeast" w:line="0"/>
        <w:ind w:left="100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有興趣者，請到菩提仁愛之家養護大樓一樓行政辦公室報名，報名費繳交行政人員。</w:t>
      </w:r>
    </w:p>
    <w:p>
      <w:pPr>
        <w:pStyle w:val="Normal"/>
        <w:spacing w:lineRule="atLeast" w:line="0"/>
        <w:ind w:left="87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上課時間自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初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底止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週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本家員工及低收入戶提供學費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折，本家志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折優待。</w:t>
      </w:r>
    </w:p>
    <w:p>
      <w:pPr>
        <w:pStyle w:val="Normal"/>
        <w:spacing w:lineRule="atLeast" w:line="0"/>
        <w:ind w:left="87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社區</w:t>
      </w:r>
      <w:r>
        <w:rPr>
          <w:rFonts w:eastAsia="標楷體" w:cs="標楷體" w:ascii="標楷體" w:hAnsi="標楷體"/>
          <w:color w:val="000000"/>
          <w:sz w:val="26"/>
          <w:szCs w:val="26"/>
        </w:rPr>
        <w:t>65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民眾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折，或同時報名兩科（如瑜伽、書法）者可享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折優惠，又舊生於</w:t>
      </w:r>
      <w:r>
        <w:rPr>
          <w:rFonts w:eastAsia="標楷體" w:cs="標楷體" w:ascii="標楷體" w:hAnsi="標楷體"/>
          <w:color w:val="000000"/>
          <w:sz w:val="26"/>
          <w:szCs w:val="26"/>
        </w:rPr>
        <w:t>8/24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折優惠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購買樂器費用及技藝材料費用，請在開課完成後再繳交。</w:t>
      </w:r>
    </w:p>
    <w:p>
      <w:pPr>
        <w:pStyle w:val="Normal"/>
        <w:spacing w:lineRule="atLeast" w:line="0"/>
        <w:ind w:left="740" w:hanging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報名及繳費事宜，請洽</w:t>
      </w:r>
      <w:r>
        <w:rPr>
          <w:rFonts w:eastAsia="標楷體" w:cs="標楷體" w:ascii="標楷體" w:hAnsi="標楷體"/>
          <w:color w:val="000000"/>
          <w:sz w:val="26"/>
          <w:szCs w:val="26"/>
        </w:rPr>
        <w:t>04 2483714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謝專員、沈專員，或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023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小姐</w:t>
      </w:r>
    </w:p>
    <w:p>
      <w:pPr>
        <w:pStyle w:val="Normal"/>
        <w:spacing w:lineRule="atLeast" w:line="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報名地址：大里市大明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菩提醫院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74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01:00Z</dcterms:created>
  <dc:creator>suf</dc:creator>
  <dc:description/>
  <dc:language>en-US</dc:language>
  <cp:lastModifiedBy>suf</cp:lastModifiedBy>
  <dcterms:modified xsi:type="dcterms:W3CDTF">2010-08-10T02:08:00Z</dcterms:modified>
  <cp:revision>7</cp:revision>
  <dc:subject/>
  <dc:title>菩提仁愛之家長青學苑99年秋季班招生簡章</dc:title>
</cp:coreProperties>
</file>