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大明中學教育部學產基金暑期工讀專案專用請假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85865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大明中學教育部學產基金暑期工讀專案專用請假單   申請日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假事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主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明承辦教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大明中學教育部學產基金暑期工讀專案專用請假單   申請日期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假事由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補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主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大明承辦教官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85865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大明中學教育部學產基金暑期工讀專案專用請假單   申請日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假事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主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明承辦教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大明中學教育部學產基金暑期工讀專案專用請假單   申請日期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假事由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補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主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大明承辦教官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85865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大明中學教育部學產基金暑期工讀專案專用請假單   申請日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假事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主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明承辦教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大明中學教育部學產基金暑期工讀專案專用請假單   申請日期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假事由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補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主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大明承辦教官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85865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大明中學教育部學產基金暑期工讀專案專用請假單   申請日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假事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主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明承辦教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大明中學教育部學產基金暑期工讀專案專用請假單   申請日期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假事由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補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主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大明承辦教官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大明中學教育部學產基金暑期工讀專案專用臨時請假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95390" cy="2294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大明中學教育部學產基金暑期工讀專案專用臨時請假單 申請日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假事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主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明承辦教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大明中學教育部學產基金暑期工讀專案專用臨時請假單 申請日期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假事由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補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主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大明承辦教官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953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大明中學教育部學產基金暑期工讀專案專用臨時請假單 申請日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假事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主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明承辦教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大明中學教育部學產基金暑期工讀專案專用臨時請假單 申請日期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假事由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補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主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大明承辦教官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95390" cy="2294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大明中學教育部學產基金暑期工讀專案專用臨時請假單 申請日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假事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主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明承辦教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大明中學教育部學產基金暑期工讀專案專用臨時請假單 申請日期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假事由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補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主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大明承辦教官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95390" cy="2294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大明中學教育部學產基金暑期工讀專案專用臨時請假單 申請日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假事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  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 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主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明承辦教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大明中學教育部學產基金暑期工讀專案專用臨時請假單 申請日期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假事由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補假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  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 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主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大明承辦教官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6:15:00Z</dcterms:created>
  <dc:creator>doreen</dc:creator>
  <dc:description/>
  <cp:keywords/>
  <dc:language>en-US</dc:language>
  <cp:lastModifiedBy>doreen</cp:lastModifiedBy>
  <dcterms:modified xsi:type="dcterms:W3CDTF">2009-06-29T05:52:00Z</dcterms:modified>
  <cp:revision>2</cp:revision>
  <dc:subject/>
  <dc:title>97年大明中學教育部學產基金暑期工讀專案專用請假單</dc:title>
</cp:coreProperties>
</file>