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目前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人口已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，高齡化社會來臨，對於老人照顧的需求，不僅止於生理上的照顧，心理上也相當重要，要讓長輩活的更有朝氣與意義，建議可使之多參與社會互動，並且充實知識，長輩們有了知識、有了信心，生活也就更意義與開朗，故終身學習的觀念對老人相當重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家為服務老人之安養護機構，秉持上述理念開辦長青學苑，希望除了服務本家長者之外，亦能夠對鄰近社區長者貢獻一份心力，協助提昇銀髮族「活到老學到老」的進修風氣，使長者能有更多的社會資源接受再次教育的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家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春季班長青學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，開課課表及上課時間如下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25"/>
        <w:gridCol w:w="1326"/>
        <w:gridCol w:w="1325"/>
        <w:gridCol w:w="1326"/>
        <w:gridCol w:w="1325"/>
        <w:gridCol w:w="1326"/>
      </w:tblGrid>
      <w:tr>
        <w:trPr>
          <w:trHeight w:val="516" w:hRule="atLeast"/>
        </w:trPr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週課程與上課時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極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00~8: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極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00~8: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00~8: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極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00~8: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00~8: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00~8:0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句譬喻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40~11: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30~10: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40~11: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烹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~17: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各科師資、上課地點及費用如下表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1880"/>
        <w:gridCol w:w="2440"/>
        <w:gridCol w:w="1260"/>
      </w:tblGrid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極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華老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虛紀念館前廣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鳳珠老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虛紀念館前廣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句譬喻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省常老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家一樓大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清泉老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家一樓大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男老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家雪廬紀念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君老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家雪廬紀念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烹飪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黃  囝老師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家香積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費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是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長者或是低收入戶，學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折優惠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四科無年齡限制，均只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繳費事宜，請洽社工組李小姐，</w:t>
      </w:r>
      <w:r>
        <w:rPr>
          <w:rFonts w:eastAsia="標楷體" w:cs="標楷體" w:ascii="標楷體" w:hAnsi="標楷體"/>
        </w:rPr>
        <w:t>2483714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53</w:t>
      </w:r>
      <w:r>
        <w:rPr>
          <w:rFonts w:ascii="標楷體" w:hAnsi="標楷體" w:cs="標楷體" w:eastAsia="標楷體"/>
        </w:rPr>
        <w:t>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6:00Z</dcterms:created>
  <dc:creator>staryi</dc:creator>
  <dc:description/>
  <dc:language>en-US</dc:language>
  <cp:lastModifiedBy>anna</cp:lastModifiedBy>
  <dcterms:modified xsi:type="dcterms:W3CDTF">2009-02-17T02:11:00Z</dcterms:modified>
  <cp:revision>15</cp:revision>
  <dc:subject/>
  <dc:title>台灣已是高齡化社會，對於老人照顧的要求，不僅只是生理上的照顧，心理上也是相當重要，而要讓長輩活的更有朝氣與意義，則應該使長者走出來與社會互動，並且充實知識，長輩們有了知識、有了信心，則生活也會更有自信與開朗</dc:title>
</cp:coreProperties>
</file>