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台灣省私立菩提仁愛之家</w:t>
      </w:r>
    </w:p>
    <w:p>
      <w:pPr>
        <w:pStyle w:val="Normal"/>
        <w:spacing w:lineRule="exact" w:line="500"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獎助學金</w:t>
      </w:r>
      <w:r>
        <w:rPr/>
        <w:t>申請流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人填具申請書，並備齊相關資料及證明向學校提出申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、學生證影本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低收入戶證明書、清寒證明，或校方出具的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證明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申請獎學金者，另附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單、操行成績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才藝優異表現、社團幹部等證明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受理方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期限：由校方自行公布學生的申請時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受理方式：請校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前彙整學生申請資料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名冊，郵寄至本家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資格審查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審查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。</w:t>
            </w:r>
          </w:p>
          <w:p>
            <w:pPr>
              <w:pStyle w:val="Normal"/>
              <w:spacing w:lineRule="exact" w:line="500"/>
              <w:ind w:left="1680" w:hanging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二）審查方式：本家召開審查會審查資格，符合者通知校方，由  </w:t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頒發獎助學金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領取</w:t>
            </w:r>
          </w:p>
        </w:tc>
      </w:tr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匯款時間：暫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（四）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給校方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領取地點：各校承辦單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領取方式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校方頒發獎助學金，請學生帶印章簽領支領單。</w:t>
            </w:r>
          </w:p>
          <w:p>
            <w:pPr>
              <w:pStyle w:val="Normal"/>
              <w:spacing w:lineRule="exact" w:line="500"/>
              <w:ind w:left="787" w:hanging="78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校方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前將簽領單寄回本家。</w:t>
            </w:r>
          </w:p>
        </w:tc>
      </w:tr>
    </w:tbl>
    <w:p>
      <w:pPr>
        <w:pStyle w:val="Normal"/>
        <w:spacing w:lineRule="exact" w:line="500"/>
        <w:ind w:firstLine="1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46:00Z</dcterms:created>
  <dc:creator>phon</dc:creator>
  <dc:description/>
  <dc:language>en-US</dc:language>
  <cp:lastModifiedBy>phon</cp:lastModifiedBy>
  <cp:lastPrinted>2008-02-21T13:37:00Z</cp:lastPrinted>
  <dcterms:modified xsi:type="dcterms:W3CDTF">2008-02-24T04:46:00Z</dcterms:modified>
  <cp:revision>10</cp:revision>
  <dc:subject/>
  <dc:title>財團法人台灣省私立菩提仁愛之家</dc:title>
</cp:coreProperties>
</file>