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財團法人台灣省私立菩提仁愛之家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財團法人台中市佛教蓮社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合辦理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冬令獎助學金方案計畫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緣起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民國</w:t>
      </w:r>
      <w:r>
        <w:rPr>
          <w:color w:val="000000"/>
        </w:rPr>
        <w:t>53</w:t>
      </w:r>
      <w:r>
        <w:rPr>
          <w:color w:val="000000"/>
        </w:rPr>
        <w:t>年，本家以救濟院型態成立，歷年來亦逐步推行社會救助事業，每年的冬令救濟事業幫助諸多經濟困難的弱勢戶度過艱苦的日子，在困苦的年代有其重要的歷史意義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民國</w:t>
      </w:r>
      <w:r>
        <w:rPr>
          <w:color w:val="000000"/>
        </w:rPr>
        <w:t>69</w:t>
      </w:r>
      <w:r>
        <w:rPr>
          <w:color w:val="000000"/>
        </w:rPr>
        <w:t>年社會救助法頒定後，社會救助工作</w:t>
      </w:r>
      <w:r>
        <w:rPr>
          <w:color w:val="000000"/>
        </w:rPr>
        <w:t>漸</w:t>
      </w:r>
      <w:r>
        <w:rPr>
          <w:color w:val="000000"/>
        </w:rPr>
        <w:t>邁向制度化</w:t>
      </w:r>
      <w:r>
        <w:rPr>
          <w:color w:val="000000"/>
        </w:rPr>
        <w:t>的</w:t>
      </w:r>
      <w:r>
        <w:rPr>
          <w:color w:val="000000"/>
        </w:rPr>
        <w:t>發展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透過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專業工作人員執行資產調查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及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專業審查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由</w:t>
      </w:r>
      <w:r>
        <w:rPr>
          <w:color w:val="000000"/>
        </w:rPr>
        <w:t>政府提供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生活扶助、醫療補助、急難救助等</w:t>
      </w:r>
      <w:r>
        <w:rPr>
          <w:color w:val="000000"/>
        </w:rPr>
        <w:t>照顧低收、中低收民眾，使其得以維持最低生活，所以在政府的社會福利措施下，經濟弱勢者已有基本的經濟保障窗口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在跨入</w:t>
      </w:r>
      <w:r>
        <w:rPr>
          <w:color w:val="000000"/>
        </w:rPr>
        <w:t>21</w:t>
      </w:r>
      <w:r>
        <w:rPr>
          <w:color w:val="000000"/>
        </w:rPr>
        <w:t>世紀的年代，台灣隨著知識經濟的發展及高科技的蓬勃發展，雖成就了不少富豪與新貴，但社會結構因科技產業高度的發展而產生劇變，家庭功能也因人口老化、少子化及家庭組成型態的改變日益弱化，近年來又受經濟不景氣及全球化的影響，加上</w:t>
      </w:r>
      <w:r>
        <w:rPr>
          <w:color w:val="000000"/>
        </w:rPr>
        <w:t>1999</w:t>
      </w:r>
      <w:r>
        <w:rPr>
          <w:color w:val="000000"/>
        </w:rPr>
        <w:t>年時的「</w:t>
      </w:r>
      <w:r>
        <w:rPr>
          <w:color w:val="000000"/>
        </w:rPr>
        <w:t>921</w:t>
      </w:r>
      <w:r>
        <w:rPr>
          <w:color w:val="000000"/>
        </w:rPr>
        <w:t>地震」的摧殘，使得現在的失業率仍居高不下，</w:t>
      </w:r>
      <w:r>
        <w:rPr>
          <w:color w:val="000000"/>
        </w:rPr>
        <w:t>M</w:t>
      </w:r>
      <w:r>
        <w:rPr>
          <w:color w:val="000000"/>
        </w:rPr>
        <w:t>型社會的來臨，社會呈現財富分配不均的現象，高失業率、高學歷、高學費的時代</w:t>
      </w:r>
      <w:r>
        <w:rPr>
          <w:color w:val="000000"/>
        </w:rPr>
        <w:t>，</w:t>
      </w:r>
      <w:r>
        <w:rPr>
          <w:color w:val="000000"/>
        </w:rPr>
        <w:t>仍有很多經濟困苦的弱勢家庭為學費、生活費苦惱不已，中高齡的青少年學子家庭，更是失業率的高危險群，而高學費的壓力讓努力想突破困境的清寒家庭常進退兩難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本家成立至今</w:t>
      </w:r>
      <w:r>
        <w:rPr>
          <w:color w:val="000000"/>
        </w:rPr>
        <w:t>40</w:t>
      </w:r>
      <w:r>
        <w:rPr>
          <w:color w:val="000000"/>
        </w:rPr>
        <w:t>多年來歷經社會變遷及社會型態的轉變，社會福利在歷史的演進過程中也漸趨成熟，為使本家的冬令救濟金可以發揮更實質的效益，今年度的重點除了延續往年照顧本家員工、志工或社區的清寒家庭外，將以幫助清寒之弱勢學生為主要對象，以「助學金」及「獎學金」來鼓勵清寒學子努力向學，所以也將原本的冬令救濟金更改為「冬令獎助金」，期望除了政府的助學貸款措施外，本家的「助學金」能減少青少年學子為學費、生活費的擔憂，對於在艱困環境中亦能品學兼優的學子，以較高額的「獎學金」來給予更多的鼓勵，使其可以更專注於學習，突破困境、提升自我並回饋社會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本家的母體機構財團法人台中市佛教蓮社認同本家的救助事業，今年度也再度共襄盛舉，提供經費共同幫助弱勢清寒的學生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一、實踐本家宗旨－發揚佛教慈悲平等精神及協助政府推行社會救助事業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二、鼓勵清寒的青少年學子努力向學突破困境，提升自我能力及增強其權能，未來更可回饋於社會。</w:t>
      </w:r>
    </w:p>
    <w:p>
      <w:pPr>
        <w:pStyle w:val="Normal"/>
        <w:spacing w:lineRule="exact" w:line="400"/>
        <w:ind w:left="3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8"/>
          <w:szCs w:val="28"/>
        </w:rPr>
        <w:t>參、聯合辦理單位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 w:val="28"/>
          <w:szCs w:val="28"/>
        </w:rPr>
        <w:t>一、主辦單位：</w:t>
      </w:r>
      <w:r>
        <w:rPr>
          <w:color w:val="000000"/>
        </w:rPr>
        <w:t>財團法人台灣省私立菩提仁愛之家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 w:val="28"/>
          <w:szCs w:val="28"/>
        </w:rPr>
        <w:t>二、合辦單位：</w:t>
      </w:r>
      <w:r>
        <w:rPr>
          <w:color w:val="000000"/>
        </w:rPr>
        <w:t>財團法人台中市佛教蓮社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肆、實施辦法：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一、</w:t>
      </w:r>
      <w:r>
        <w:rPr>
          <w:b/>
          <w:color w:val="000000"/>
        </w:rPr>
        <w:t>清寒學生之助學金措施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實施對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朝陽科技大學、亞洲大學、國立勤益科技大學、國立中興大學、國立台中護理專科學校、國立台中教育大學、中國醫藥大學、國立台中第一高級中學、國立台中女子高級中學、台中縣大明高級中學、</w:t>
            </w:r>
            <w:r>
              <w:rPr>
                <w:color w:val="000000"/>
              </w:rPr>
              <w:t>明道中學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校</w:t>
            </w:r>
            <w:r>
              <w:rPr>
                <w:color w:val="000000"/>
              </w:rPr>
              <w:t>家境清寒之學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申請資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領有各縣、市公所核發之低收入戶及中低收入戶證明書並未逾期者；或</w:t>
            </w:r>
            <w:r>
              <w:rPr>
                <w:rFonts w:ascii="新細明體;PMingLiU" w:hAnsi="新細明體;PMingLiU" w:cs="新細明體;PMingLiU"/>
                <w:color w:val="000000"/>
              </w:rPr>
              <w:t>家庭發生重大事故而經濟困難、或具僑生身分及有其他特殊情況之學生，</w:t>
            </w:r>
            <w:r>
              <w:rPr>
                <w:color w:val="000000"/>
              </w:rPr>
              <w:t>由系所出具證明者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申請名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每校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補助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每名現金</w:t>
            </w:r>
            <w:r>
              <w:rPr>
                <w:color w:val="000000"/>
              </w:rPr>
              <w:t>3,000</w:t>
            </w:r>
            <w:r>
              <w:rPr>
                <w:color w:val="000000"/>
              </w:rPr>
              <w:t>元整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申請時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由校方自行公布學生的申請時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請校方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三）前彙整學生申請資料，郵寄至本家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審查日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（二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領取方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本家暫訂於民國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（一）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（四）匯款給校方後，再由校方頒發獎助學金，並請學生簽領支領單（蓋章）後，請校方於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（三）前將簽領單寄回本家。。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申請流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請校方協助發布本家冬令獎助學金之消息。</w:t>
            </w:r>
          </w:p>
          <w:p>
            <w:pPr>
              <w:pStyle w:val="Normal"/>
              <w:spacing w:lineRule="exact" w:line="3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欲申請者於申請時間內填具申請書（如附件）及相關書面資料交由校方，再請校方統一彙整資料後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三）前郵寄至本家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經本家審核資格通過者，台中一中學生由本家賴選女士代表本家到校頒發，其他學校於領取時間內由校方頒發，學生的簽領證明再寄回本家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簽領者備妥印章蓋印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b/>
          <w:color w:val="000000"/>
        </w:rPr>
        <w:t>二、品學兼優清寒學生之獎學金措施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實施對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朝陽科技大學、亞洲大學、國立勤益科技大學、國立中興大學、國立台中護理專科學校、國立台中教育大學、中國醫藥大學、國立台中第一高級中學、國立台中女子高級中學、台中縣大明高級中學、</w:t>
            </w:r>
            <w:r>
              <w:rPr>
                <w:color w:val="000000"/>
              </w:rPr>
              <w:t>明道中學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校</w:t>
            </w:r>
            <w:r>
              <w:rPr>
                <w:color w:val="000000"/>
              </w:rPr>
              <w:t>之品學兼優清寒學生。</w:t>
            </w:r>
          </w:p>
        </w:tc>
      </w:tr>
      <w:tr>
        <w:trPr>
          <w:trHeight w:val="1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申請資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領有各縣、市公所核發之低收入戶及中低收入戶證明書並未逾期者；或</w:t>
            </w:r>
            <w:r>
              <w:rPr>
                <w:rFonts w:ascii="新細明體;PMingLiU" w:hAnsi="新細明體;PMingLiU" w:cs="新細明體;PMingLiU"/>
                <w:color w:val="000000"/>
              </w:rPr>
              <w:t>家庭發生重大事故而經濟困難、或具僑生身分及有其他特殊情況之學生，</w:t>
            </w:r>
            <w:r>
              <w:rPr>
                <w:color w:val="000000"/>
              </w:rPr>
              <w:t>由系所出具證明者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成績優秀且品德優良者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前一學期學科平均成績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以上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操行成績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以上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者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或經老師推薦品德出眾之優秀學生；或在各項才藝方面有優異表現、擔任社團領導幹部等，並可出資證明者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申請名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每校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補助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大專院校每名現金</w:t>
            </w:r>
            <w:r>
              <w:rPr>
                <w:color w:val="000000"/>
              </w:rPr>
              <w:t>10,000</w:t>
            </w:r>
            <w:r>
              <w:rPr>
                <w:color w:val="000000"/>
              </w:rPr>
              <w:t>元整；高級中學每名現金</w:t>
            </w:r>
            <w:r>
              <w:rPr>
                <w:color w:val="000000"/>
              </w:rPr>
              <w:t>8,000</w:t>
            </w:r>
            <w:r>
              <w:rPr>
                <w:color w:val="000000"/>
              </w:rPr>
              <w:t>元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申請時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由校方自行公布學生的申請時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請校方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三）前彙整學生申請資料，郵寄至本家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審查日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（二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領取方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本家暫訂於民國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（一）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（四）匯款給校方後，再由校方頒發獎助學金，並請學生簽領支領單（蓋章）後，請校方於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（三）前將簽領單寄回本家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申請流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請校方協助發布本家冬令獎助學金之消息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欲申請者於申請時間內填具申請書（如附件）及相關書面資料交由校方，再請校方統一彙整資料後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三）前郵寄至本家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經本家審核資格通過者，台中一中學生由本家賴選女士代表本家到校頒發，其他學校於領取時間內由校方頒發，學生的簽領證明再寄回本家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簽領者備妥印章蓋印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伍、聯絡方式：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z w:val="28"/>
          <w:szCs w:val="28"/>
        </w:rPr>
        <w:t>一、</w:t>
      </w:r>
      <w:r>
        <w:rPr>
          <w:color w:val="000000"/>
        </w:rPr>
        <w:t>聯絡電話：</w:t>
      </w:r>
      <w:r>
        <w:rPr>
          <w:color w:val="000000"/>
        </w:rPr>
        <w:t>04-24837148</w:t>
      </w:r>
      <w:r>
        <w:rPr>
          <w:color w:val="000000"/>
        </w:rPr>
        <w:t>轉</w:t>
      </w:r>
      <w:r>
        <w:rPr>
          <w:color w:val="000000"/>
        </w:rPr>
        <w:t>10</w:t>
      </w:r>
      <w:r>
        <w:rPr>
          <w:color w:val="000000"/>
        </w:rPr>
        <w:t xml:space="preserve">55    </w:t>
      </w:r>
      <w:r>
        <w:rPr>
          <w:color w:val="000000"/>
        </w:rPr>
        <w:t>聯絡人：社工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許鳳玲</w:t>
      </w:r>
      <w:r>
        <w:rPr>
          <w:color w:val="000000"/>
        </w:rPr>
        <w:t>(E-mail</w:t>
      </w:r>
      <w:r>
        <w:rPr>
          <w:color w:val="000000"/>
        </w:rPr>
        <w:t>：</w:t>
      </w:r>
      <w:r>
        <w:rPr>
          <w:rFonts w:cs="Arial" w:ascii="Arial" w:hAnsi="Arial"/>
          <w:color w:val="000000"/>
          <w:kern w:val="0"/>
        </w:rPr>
        <w:t>phon@bodhi.org.tw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二、郵寄地址：</w:t>
      </w:r>
      <w:r>
        <w:rPr>
          <w:color w:val="000000"/>
        </w:rPr>
        <w:t>412</w:t>
      </w:r>
      <w:r>
        <w:rPr>
          <w:color w:val="000000"/>
        </w:rPr>
        <w:t>台中縣大里市大明路</w:t>
      </w:r>
      <w:r>
        <w:rPr>
          <w:color w:val="000000"/>
        </w:rPr>
        <w:t>55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註明：菩提仁愛之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社工組收）</w:t>
      </w:r>
    </w:p>
    <w:p>
      <w:pPr>
        <w:pStyle w:val="Normal"/>
        <w:spacing w:lineRule="exact" w:line="300"/>
        <w:rPr/>
      </w:pPr>
      <w:r>
        <w:rPr>
          <w:color w:val="000000"/>
        </w:rPr>
        <w:t>三、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註：如需電子檔者可至本家網站公告欄下載相關資料</w:t>
      </w:r>
      <w:r>
        <w:rPr>
          <w:color w:val="000000"/>
        </w:rPr>
        <w:t>http://www.bodhi.org.tw/</w:t>
      </w:r>
      <w:r>
        <w:rPr>
          <w:color w:val="00000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1134" w:footer="249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rFonts w:ascii="標楷體" w:hAnsi="標楷體" w:eastAsia="標楷體" w:cs="標楷體"/>
    </w:rPr>
  </w:style>
  <w:style w:type="character" w:styleId="PageNumber">
    <w:name w:val="Page Number"/>
    <w:basedOn w:val="Style14"/>
    <w:rPr/>
  </w:style>
  <w:style w:type="character" w:styleId="Lk3">
    <w:name w:val="lk3"/>
    <w:basedOn w:val="Style14"/>
    <w:qFormat/>
    <w:rPr>
      <w:color w:val="0000CC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"/>
    <w:basedOn w:val="Normal"/>
    <w:qFormat/>
    <w:pPr>
      <w:ind w:firstLine="200"/>
      <w:jc w:val="both"/>
    </w:pPr>
    <w:rPr>
      <w:rFonts w:eastAsia="細明體;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05:00Z</dcterms:created>
  <dc:creator>qqvin</dc:creator>
  <dc:description/>
  <dc:language>en-US</dc:language>
  <cp:lastModifiedBy>phon</cp:lastModifiedBy>
  <cp:lastPrinted>2008-02-19T19:05:00Z</cp:lastPrinted>
  <dcterms:modified xsi:type="dcterms:W3CDTF">2008-02-24T04:45:00Z</dcterms:modified>
  <cp:revision>82</cp:revision>
  <dc:subject/>
  <dc:title>財團法人台灣省私立仁愛之家</dc:title>
</cp:coreProperties>
</file>